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Westring 431-451, D-24118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pPr>
      <w:r>
        <w:rPr>
          <w:rFonts w:cs="Tahoma" w:ascii="Tahoma" w:hAnsi="Tahoma"/>
          <w:b/>
          <w:sz w:val="32"/>
          <w:szCs w:val="32"/>
        </w:rPr>
        <w:t>„</w:t>
      </w:r>
      <w:r>
        <w:rPr>
          <w:rFonts w:cs="Tahoma" w:ascii="Tahoma" w:hAnsi="Tahoma"/>
          <w:b/>
          <w:sz w:val="32"/>
          <w:szCs w:val="32"/>
        </w:rPr>
        <w:t>Risikomanagement für Business Angels”</w:t>
      </w:r>
    </w:p>
    <w:p>
      <w:pPr>
        <w:pStyle w:val="Normal"/>
        <w:spacing w:lineRule="auto" w:line="360"/>
        <w:jc w:val="center"/>
        <w:rPr>
          <w:rFonts w:ascii="Tahoma" w:hAnsi="Tahoma" w:cs="Tahoma"/>
          <w:b/>
          <w:b/>
          <w:i/>
          <w:i/>
          <w:sz w:val="24"/>
          <w:szCs w:val="24"/>
        </w:rPr>
      </w:pPr>
      <w:r>
        <w:rPr>
          <w:rFonts w:cs="Tahoma" w:ascii="Tahoma" w:hAnsi="Tahoma"/>
          <w:b/>
          <w:i/>
          <w:sz w:val="24"/>
          <w:szCs w:val="24"/>
        </w:rPr>
        <w:t xml:space="preserve">Ergebnisse einer Befragung zu den Strategien </w:t>
        <w:br/>
        <w:t>für ein erfolgreiches Investment</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pPr>
      <w:r>
        <w:rPr>
          <w:rFonts w:cs="Tahoma" w:ascii="Tahoma" w:hAnsi="Tahoma"/>
          <w:sz w:val="24"/>
          <w:szCs w:val="24"/>
        </w:rPr>
        <w:t>Im Bestreben, ein möglichst erfolgreiches Investment zu tätigen, werden von Business Angels die Argumente für und gegen ein Engagement bei einem jungen Unternehmen intensiv abgewogen. Ziel ist es, die möglichen Risiken frühzeitig zu erkennen, zu bewerten und möglicherweise schon im Vorfeld der Investmententscheidung abzubauen. Hintergrund ist die Tatsache, dass wahrgenommene Risiken zu Unsicherheiten führen, die ein Engagement mit Know-how und Kapital verhindern können. Aus diesem Zusammenhang heraus ergeben sich folgende interessante Frag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Wie gestaltet sich das Risikomanagement von Business Angels?</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Welche Risken werden als besonders bedeutsam angesehen?</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Mit welchen Strategien kann man den Risiken begegn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Was liegt für die Beantwortung dieser Fragen näher, als aktive Business Angels in Deutschland und der Schweiz zu befragen. Genau dies wurde in der vorliegenden Studie „Risikomanagement für Business Angels: Strategien für ein erfolgreiches Investment“ getan. Die Ergebnisse geben für aktive und zukünftige Privatinvestoren einen konkreten Hinweis über die Einschätzung und Bekämpfung der Risiken bei Investments in junge Unterneh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ie Studie basiert auf einer Befragung von116 aktiven deutschen und Schweizer Business Angels. Diese hatten im Schnitt 168 Businesspläne erhalten und davon etwa jeden fünften einer genaueren Prüfung unterzogen. Im Durchschnitt wurden 16 konkrete Beteiligungsgespräche geführt und 4 Investments getätigt, von denen 1,5 erfolgreich waren. Die befragten Business Angels investierten ca. 40 Stunden pro Monat in ihre Tätigkei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s wurden verschiedene persönliche Risken sowie Risken bezüglich des Investitonsobjekts identifiziert. Betreffend die Personenebene hatten im Schnitt nicht die finanziellen oder zeitlichen Risken die höchste Bedeutung für die Einschätzung des Gesamtrisikos, sondern das  Risiko des Imageverlustes. Business Angels haben also mehr Angst um ihr persönliches Ansehen als um den Verlust den eingesetzten Kapitals, wobei sich hier Unterschiede zwischen "New Comern" und "Old Rabbits" zeigten. Bei den "Old Rabbits" stand das finanzielle Risiko mehr im Vordergrund, möglicherweise deshalb, weil die Business Angel-Tätigkeit ein echter Nebenerwerb geworden war. Die große Bedeutung der sozialen bzw. psychologischen Risken wurde auch als Begründung für die weitgehende Zurückhaltung hinsichtlich der Bekenntnis zur Business Angel-Tätigkeit gewertet. Betreffend die mit dem Investitionsobjekt verbundenen Risken wurden insbesondere finanzrelevante Punkte wie Cash-flow-Orientierung, Liquididätsplanung, Controlling und zielorientierte Mittelverwendung besonders hoch bewerte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Hinsichtlich des Risikomanagements wurden folgende Strategien identifiziert: Evaluationsstrategie (Versuch einer Überprüfung von Bewertungskriterien), Informationsstrategie (Erhöhung des Wissensstandes zu den Bewertungskriterien), Vertragsstrategie (entsprechende Vereinbarungen im Beteiligungsvertrag), Kooperationsstrategie (Syndizierung), Ergebnisstrategie (Vorgehen gemäß Milestones), Managementstrategie (persönlicher Einsatz des Business Angels im operativen Geschäft) sowie Netzwerkstrategie (Nutzung des bestehenden Kontaktnetzwerkes). Die Antworten auf die Frage, welche Strategien zur Anwendung kommen, zeigen Unterschiede zwischen "Old Rabbits" und "Newcomern". Bei den "Old Rabbits" standen Evaluationsstrategie, Kooperationsstrategie und Netzwerkstrategie im Vordergrund, bei den "Newcomern" Ergebnisstrategie und Managementstrategi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 xml:space="preserve">Die Studie kann gegen eine Schutzgebühr von 20,00 € </w:t>
        <w:br/>
        <w:t>unter der Rufnummer 0431/7097625 bestellt werden.</w:t>
      </w:r>
    </w:p>
    <w:p>
      <w:pPr>
        <w:pStyle w:val="Normal"/>
        <w:spacing w:lineRule="atLeast" w:line="40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w:t>
        <w:br/>
        <w:t xml:space="preserve">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 (E-Venture).</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business-lehrstuhl.de</w:t>
      </w:r>
    </w:p>
    <w:p>
      <w:pPr>
        <w:pStyle w:val="Heading2"/>
        <w:spacing w:lineRule="auto" w:line="240"/>
        <w:rPr>
          <w:sz w:val="20"/>
        </w:rPr>
      </w:pPr>
      <w:r>
        <w:rPr>
          <w:sz w:val="20"/>
        </w:rPr>
        <w:t>www.multimedia-campus-kiel.de</w:t>
      </w:r>
    </w:p>
    <w:p>
      <w:pPr>
        <w:pStyle w:val="Normal"/>
        <w:spacing w:lineRule="atLeast" w:line="400"/>
        <w:rPr>
          <w:rFonts w:ascii="Tahoma" w:hAnsi="Tahoma" w:cs="Tahoma"/>
          <w:b/>
          <w:b/>
          <w:sz w:val="20"/>
        </w:rPr>
      </w:pPr>
      <w:r>
        <w:rPr>
          <w:rFonts w:cs="Tahoma" w:ascii="Tahoma" w:hAnsi="Tahoma"/>
          <w:b/>
          <w:sz w:val="20"/>
        </w:rPr>
      </w:r>
    </w:p>
    <w:p>
      <w:pPr>
        <w:pStyle w:val="Normal"/>
        <w:spacing w:lineRule="atLeast" w:line="400"/>
        <w:rPr/>
      </w:pPr>
      <w:r>
        <w:rPr>
          <w:rFonts w:cs="Tahoma" w:ascii="Tahoma" w:hAnsi="Tahoma"/>
          <w:b/>
        </w:rPr>
        <w:t xml:space="preserve">Kontakt: </w:t>
        <w:br/>
      </w:r>
      <w:r>
        <w:rPr>
          <w:rFonts w:cs="Tahoma" w:ascii="Tahoma" w:hAnsi="Tahoma"/>
        </w:rPr>
        <w:t xml:space="preserve">Univ.-Prof. Dr. Tobias Kollmann, Lehrstuhl für Electronic Business, </w:t>
      </w:r>
    </w:p>
    <w:p>
      <w:pPr>
        <w:pStyle w:val="Normal"/>
        <w:spacing w:lineRule="atLeast" w:line="400"/>
        <w:rPr/>
      </w:pPr>
      <w:r>
        <w:rPr>
          <w:rFonts w:cs="Tahoma" w:ascii="Tahoma" w:hAnsi="Tahoma"/>
        </w:rPr>
        <w:t xml:space="preserve">Universität Kiel – Multimedia Campus Kiel, Westring 431-451, </w:t>
      </w:r>
    </w:p>
    <w:p>
      <w:pPr>
        <w:pStyle w:val="Normal"/>
        <w:spacing w:lineRule="atLeast" w:line="400"/>
        <w:rPr/>
      </w:pPr>
      <w:r>
        <w:rPr>
          <w:rFonts w:cs="Tahoma" w:ascii="Tahoma" w:hAnsi="Tahoma"/>
        </w:rPr>
        <w:t xml:space="preserve">D-24118 Kiel, Tel: 0431/7097-620, Fax: 0431/7097-630, </w:t>
      </w:r>
    </w:p>
    <w:p>
      <w:pPr>
        <w:pStyle w:val="StandardWeb"/>
        <w:rPr>
          <w:rFonts w:ascii="Tahoma" w:hAnsi="Tahoma" w:cs="Tahoma"/>
          <w:lang w:val="de-DE"/>
        </w:rPr>
      </w:pPr>
      <w:r>
        <w:rPr>
          <w:rFonts w:cs="Tahoma" w:ascii="Tahoma" w:hAnsi="Tahoma"/>
          <w:lang w:val="de-DE"/>
        </w:rPr>
        <w:t xml:space="preserve">E-Mail: t.kollmann@mmc-kiel.com </w:t>
        <w:br/>
      </w:r>
    </w:p>
    <w:p>
      <w:pPr>
        <w:pStyle w:val="Normal"/>
        <w:spacing w:lineRule="atLeast" w:line="400"/>
        <w:rPr/>
      </w:pPr>
      <w:r>
        <w:rPr>
          <w:rFonts w:cs="Tahoma" w:ascii="Tahoma" w:hAnsi="Tahoma"/>
          <w:b/>
          <w:sz w:val="24"/>
        </w:rPr>
        <w:t>Zu Veröffentlichung freigegeben: Kiel, 19. Oktober 2004</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43:00Z</dcterms:created>
  <dc:creator>Univ.-Prof. Dr. Tobias Kollmann</dc:creator>
  <dc:description/>
  <dc:language>en-US</dc:language>
  <cp:lastModifiedBy>Univ.-Prof. Dr. Tobias Kollmann</cp:lastModifiedBy>
  <cp:lastPrinted>2003-07-25T10:49:00Z</cp:lastPrinted>
  <dcterms:modified xsi:type="dcterms:W3CDTF">2004-10-18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396533</vt:r8>
  </property>
  <property fmtid="{D5CDD505-2E9C-101B-9397-08002B2CF9AE}" pid="3" name="_AuthorEmail">
    <vt:lpwstr>t.kollmann@mmc-kiel.com</vt:lpwstr>
  </property>
  <property fmtid="{D5CDD505-2E9C-101B-9397-08002B2CF9AE}" pid="4" name="_AuthorEmailDisplayName">
    <vt:lpwstr>Kollmann Univ.-Prof. Dr.</vt:lpwstr>
  </property>
  <property fmtid="{D5CDD505-2E9C-101B-9397-08002B2CF9AE}" pid="5" name="_EmailSubject">
    <vt:lpwstr>Neue Pressemitteilung</vt:lpwstr>
  </property>
  <property fmtid="{D5CDD505-2E9C-101B-9397-08002B2CF9AE}" pid="6" name="_PreviousAdHocReviewCycleID">
    <vt:r8>1728787813</vt:r8>
  </property>
</Properties>
</file>